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电话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准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概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直销方式发展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电话及直邮方式开发新客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客户进行回访、调查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数据统计分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不限，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技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的中英文口头表达能力，语言亲和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的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认真，踏实肯干，主动，胆大心细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脑灵活，具有很强的应变能力和市场开拓精神，喜欢从事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性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 险 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本无危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>
          <w:rFonts w:ascii="宋体;SimSun" w:hAnsi="宋体;SimSun" w:cs="宋体;SimSun"/>
          <w:szCs w:val="21"/>
        </w:rPr>
        <w:t>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>
          <w:rFonts w:ascii="宋体;SimSun" w:hAnsi="宋体;SimSun" w:cs="宋体;SimSun"/>
          <w:szCs w:val="21"/>
        </w:rPr>
        <w:t>晋升方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轮转岗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22132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1320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1:00Z</dcterms:created>
  <dc:creator>51job</dc:creator>
  <dc:description/>
  <cp:keywords/>
  <dc:language>en-US</dc:language>
  <cp:lastModifiedBy>xb21cn</cp:lastModifiedBy>
  <dcterms:modified xsi:type="dcterms:W3CDTF">2019-06-03T17:56:00Z</dcterms:modified>
  <cp:revision>3</cp:revision>
  <dc:subject/>
  <dc:title>电话销售代表</dc:title>
</cp:coreProperties>
</file>