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卖店员工行为规范手册范本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jc w:val="center"/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fldChar w:fldCharType="begin"/>
          </w:r>
          <w:r>
            <w:rPr>
              <w:szCs w:val="21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szCs w:val="21"/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szCs w:val="21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93884610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前言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93884611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一、企业背景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93884612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二、员工店内规范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93884613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三、员工用语及电话应答规范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93884614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四、媒体拍照应对规范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93884615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五、偷窃行为处理规范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193884616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附表：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XX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专卖店行为规范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——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仪表检查表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</w:t>
            </w:r>
          </w:hyperlink>
          <w:r>
            <w:rPr>
              <w:rStyle w:val="IndexLink"/>
              <w:szCs w:val="21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bookmarkStart w:id="0" w:name="__RefHeading___Toc193884610"/>
      <w:bookmarkEnd w:id="0"/>
      <w:r>
        <w:rPr>
          <w:rFonts w:ascii="宋体;SimSun" w:hAnsi="宋体;SimSun" w:cs="宋体;SimSun"/>
          <w:b/>
          <w:szCs w:val="21"/>
        </w:rPr>
        <w:t>前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言道：没有规矩，不成方圆。每一个公司都有一些行为准则来指导员工的日常工作与行动，这是使事业顺利进行的必要保障。作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特许专卖店体系的重要成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更有效地开展工作，请每一位员工仔细阅读本手册，以便时常检查自己是否全面、正确地遵守了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特许专卖店体系所要求的行为准则。本手册叙述不详尽、不全面之部分，请查阅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特许专卖店体系的其它手册，并请随时注意公司对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特许专卖店体系的最新通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bookmarkStart w:id="1" w:name="__RefHeading___Toc193884611"/>
      <w:bookmarkEnd w:id="1"/>
      <w:r>
        <w:rPr>
          <w:rFonts w:ascii="宋体;SimSun" w:hAnsi="宋体;SimSun" w:cs="宋体;SimSun"/>
          <w:b/>
          <w:szCs w:val="21"/>
        </w:rPr>
        <w:t>一、企业背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公司概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特许专卖店提供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涵义界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提倡特许专卖店内的产品与服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服务就是产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许专卖店店内、店外服务均是特许专卖店整体形象的一个重要组成部分。特许专卖店的服务是面向用户的全套解决方案，是售前、售中、售后的全过程服务。特许专卖店服务是体现特许专卖店理念的一个窗口，是人性化的产品服务，它贯穿用户需求始终，是与用户的全面接触与交流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许专卖店的经营理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许专卖店的工作方针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每一位进入特许专卖店的顾客提供最满意的答案，将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的经营理念、价值观和企业文化传递给用户，带动特许专卖店整体形象的提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的服务理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我们的服务口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bookmarkStart w:id="2" w:name="__RefHeading___Toc193884612"/>
      <w:bookmarkEnd w:id="2"/>
      <w:r>
        <w:rPr>
          <w:rFonts w:ascii="宋体;SimSun" w:hAnsi="宋体;SimSun" w:cs="宋体;SimSun"/>
          <w:b/>
          <w:szCs w:val="21"/>
        </w:rPr>
        <w:t>二、员工店内规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品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则：诚实、责任感、协作、集体荣誉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：对专卖店、对社会作一个有责任感的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法经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实待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谦虚谨慎，提倡团结协作的团队精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同事之间和谐相处，互相帮助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时刻维护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专卖店的形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仪表形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则：端庄、整洁、大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：创造良好的专卖店氛围，体现员工的良好风貌，使专卖店的员工成为顾客心中亲切的咨询顾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仪容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勤洗澡、理发，指甲应修剪整齐（男士指甲不宜超过指尖），保持清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发要求梳理整齐、利落。男士发型要求前不遮眼眉，后不压衣领，两侧不盖耳。女士发型要求文雅大方，不得进行彩色染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士不得留胡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士可佩戴得体的首饰或服饰，不准佩带悬挂式大耳环。在岗时可以化淡妆，不准浓妆艳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着装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（培训员除外）在岗期间上装必须按照要求统一穿工作服装，在左胸前端正地佩带胸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装必须保持清洁、整齐，不能有明显的污渍和灰尘（特别是衣领和袖口）。袖口不能卷起，服装不能出现开线或钮扣脱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岗期间，不得穿拖鞋、短西裤。女士不得穿超短裙（不得在膝盖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公分）和紧身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士要求着正式深色（黑色、深蓝、深灰）西裤，穿深色袜子、深色皮鞋（最好统一成黑色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士要求着西裤或西服裙，穿皮鞋，鞋跟不应高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季女士可以着丝袜穿凉鞋，不得赤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加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日上岗前，员工应对自己的仪容仪表和着装进行自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日值班店长应在值班前检查员工的仪容、仪表和着装。对不符合标准的员工进行警告，限定改正时间；对于情节严重、影响恶劣的员工，可以要求其首先解决问题，否则不予上岗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bookmarkStart w:id="3" w:name="__RefHeading___Toc193884613"/>
      <w:bookmarkEnd w:id="3"/>
      <w:r>
        <w:rPr>
          <w:rFonts w:ascii="宋体;SimSun" w:hAnsi="宋体;SimSun" w:cs="宋体;SimSun"/>
          <w:b/>
          <w:szCs w:val="21"/>
        </w:rPr>
        <w:t>三、员工用语及电话应答规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言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则：礼貌，周到，文雅，耐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否定——任何时候，不能强硬的说“不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指责——你是专业人员，对方不是；不对客户表示出怀疑对方的言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  解——站在客户的立场考虑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  记——让对方不满意的离开是我们最大的失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日常行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时刻维护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及特许专卖店形象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注意保守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的商业、财务、技术以及机密信息的保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密文件由专人管理，不随便丢放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得使用无版权或盗版的软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接受客户的礼品，宴请。当客户提出宴请或赠送小礼品时，需要婉言谢绝。“您的好意我领了，我从内心感谢您，为您服务是我们应尽的职责，是份内的事，谢谢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天的工作要当天完成，不得无故拖延，影响第二天的工作。因故不能上班及时通知值班店长，以免影响正常工作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准在店内吸烟、看报纸、聊天、吃东西、干私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准坐着接待顾客，不准背对顾客答语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准在店堂内暴露与堆放个人用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准在结账上货时不抬头与顾客答话或不理睬顾客询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准顶撞嘲讽、挖苦顾客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准私分或私拿礼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顾客要求，不准玩电脑游戏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电话回访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为用户安装、调试后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天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特殊时间段应在一周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做第一次电话回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重点询问用户对上门安装服务满意程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为用户安装、调试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内做第二次回访服务。事先与用户电话联系，重点询问用户的使用状况及存在问题，如在电话中不能解决用户的问题，特许专卖店应安排一次上门回访、服务。（不能解决的问题不应涉及硬件故障，硬件故障由特许专卖店通知指定维修站，由指定维修站负责联系用户、上门解决硬件故障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电话应答规范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接电话响应时间：</w:t>
      </w:r>
      <w:r>
        <w:rPr>
          <w:rFonts w:ascii="宋体;SimSun" w:hAnsi="宋体;SimSun" w:cs="宋体;SimSun"/>
          <w:szCs w:val="21"/>
        </w:rPr>
        <w:t>电话铃响三声之内必须有人接听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打电话要领：</w:t>
      </w:r>
      <w:r>
        <w:rPr>
          <w:rFonts w:ascii="宋体;SimSun" w:hAnsi="宋体;SimSun" w:cs="宋体;SimSun"/>
          <w:szCs w:val="21"/>
        </w:rPr>
        <w:t>打电话之前，按以下六点理出重点，以免浪费时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人（</w:t>
      </w:r>
      <w:r>
        <w:rPr>
          <w:rFonts w:cs="宋体;SimSun" w:ascii="宋体;SimSun" w:hAnsi="宋体;SimSun"/>
          <w:szCs w:val="21"/>
        </w:rPr>
        <w:t>WHO</w:t>
      </w:r>
      <w:r>
        <w:rPr>
          <w:rFonts w:ascii="宋体;SimSun" w:hAnsi="宋体;SimSun" w:cs="宋体;SimSun"/>
          <w:szCs w:val="21"/>
        </w:rPr>
        <w:t>）     何地（</w:t>
      </w:r>
      <w:r>
        <w:rPr>
          <w:rFonts w:cs="宋体;SimSun" w:ascii="宋体;SimSun" w:hAnsi="宋体;SimSun"/>
          <w:szCs w:val="21"/>
        </w:rPr>
        <w:t>WHERE</w:t>
      </w:r>
      <w:r>
        <w:rPr>
          <w:rFonts w:ascii="宋体;SimSun" w:hAnsi="宋体;SimSun" w:cs="宋体;SimSun"/>
          <w:szCs w:val="21"/>
        </w:rPr>
        <w:t>）    何时（</w:t>
      </w:r>
      <w:r>
        <w:rPr>
          <w:rFonts w:cs="宋体;SimSun" w:ascii="宋体;SimSun" w:hAnsi="宋体;SimSun"/>
          <w:szCs w:val="21"/>
        </w:rPr>
        <w:t>WHE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事（</w:t>
      </w:r>
      <w:r>
        <w:rPr>
          <w:rFonts w:cs="宋体;SimSun" w:ascii="宋体;SimSun" w:hAnsi="宋体;SimSun"/>
          <w:szCs w:val="21"/>
        </w:rPr>
        <w:t>WHAT</w:t>
      </w:r>
      <w:r>
        <w:rPr>
          <w:rFonts w:ascii="宋体;SimSun" w:hAnsi="宋体;SimSun" w:cs="宋体;SimSun"/>
          <w:szCs w:val="21"/>
        </w:rPr>
        <w:t>）    原因（</w:t>
      </w:r>
      <w:r>
        <w:rPr>
          <w:rFonts w:cs="宋体;SimSun" w:ascii="宋体;SimSun" w:hAnsi="宋体;SimSun"/>
          <w:szCs w:val="21"/>
        </w:rPr>
        <w:t>WHY</w:t>
      </w:r>
      <w:r>
        <w:rPr>
          <w:rFonts w:ascii="宋体;SimSun" w:hAnsi="宋体;SimSun" w:cs="宋体;SimSun"/>
          <w:szCs w:val="21"/>
        </w:rPr>
        <w:t>）      如何（</w:t>
      </w:r>
      <w:r>
        <w:rPr>
          <w:rFonts w:cs="宋体;SimSun" w:ascii="宋体;SimSun" w:hAnsi="宋体;SimSun"/>
          <w:szCs w:val="21"/>
        </w:rPr>
        <w:t>HOW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接听电话要领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接电话时先报自己特许专卖店姓名及自己姓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问对方：“请问您有什么事情”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询问事情无法回答对方：“对不起，请稍等”并请其它熟悉所询问事项店员接听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是找其它店员时，应请问其姓名，以便转告，当事人不在时则问其“能不能请您留话”及其姓名、联络方法。随时用笔记下重点，关键数字复述核对无误后转交给承办人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顾客结账与电话铃响同时，应先接听电话并请其稍等“对不起，请稍等一下”，再以顾客结账为优先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量时须用手遮住话筒，必须与店长或同事商量后才可回答的问题时，应按下保留键，以免对方听到商量的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bookmarkStart w:id="4" w:name="__RefHeading___Toc193884614"/>
      <w:bookmarkEnd w:id="4"/>
      <w:r>
        <w:rPr>
          <w:rFonts w:ascii="宋体;SimSun" w:hAnsi="宋体;SimSun" w:cs="宋体;SimSun"/>
          <w:b/>
          <w:szCs w:val="21"/>
        </w:rPr>
        <w:t>四、媒体拍照应对规范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专卖店里原则上不准摄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媒体如需对专卖店进行摄像，需事先将摄像目的和配合要求以传真件形式发给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公司消费市场本部专卖店营运处，由消费市场本部专卖店营运处核发准许证明给予媒体和专卖店双方，准许证明为每次有效，过后必须重新申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bookmarkStart w:id="5" w:name="__RefHeading___Toc193884615"/>
      <w:bookmarkEnd w:id="5"/>
      <w:r>
        <w:rPr>
          <w:rFonts w:ascii="宋体;SimSun" w:hAnsi="宋体;SimSun" w:cs="宋体;SimSun"/>
          <w:b/>
          <w:szCs w:val="21"/>
        </w:rPr>
        <w:t>五、偷窃行为处理规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在发现偷窃者后，不能大声呼叫，切记镇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偷窃未果，员工应上前主动寻问商品是否合意，并巧妙地收回商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偷窃得手，应暗中监视其动向，并与收银员联系，由收银员提示其是否还有商品未交款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拒不拿出被窃商品，可以借口叫其稍候，通知当地保安或派出所处理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无论任何情况下，员工都不能流露出怀疑情绪，任何情况下严禁有搜顾客身、翻顾客包、强行限制其离店等损害顾客人身名誉的违法行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员工行为规范是专卖店员工工作的基本规范。每日履行规范内容将使你成为合格的专卖店成员！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6" w:name="__RefHeading___Toc193884616"/>
      <w:bookmarkEnd w:id="6"/>
      <w:r>
        <w:rPr>
          <w:rFonts w:ascii="宋体;SimSun" w:hAnsi="宋体;SimSun" w:cs="宋体;SimSun"/>
          <w:b/>
          <w:szCs w:val="21"/>
        </w:rPr>
        <w:t>附表：</w:t>
      </w:r>
      <w:r>
        <w:rPr>
          <w:rFonts w:cs="宋体;SimSun" w:ascii="宋体;SimSun" w:hAnsi="宋体;SimSun"/>
          <w:b/>
          <w:szCs w:val="21"/>
        </w:rPr>
        <w:t>XX</w:t>
      </w:r>
      <w:r>
        <w:rPr>
          <w:rFonts w:ascii="宋体;SimSun" w:hAnsi="宋体;SimSun" w:cs="宋体;SimSun"/>
          <w:b/>
          <w:szCs w:val="21"/>
        </w:rPr>
        <w:t>专卖店行为规范——仪表检查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：保持专业的，符合专卖店要求的着装和个人外表；努力保持企业形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记住：您的外表代表着特许专卖店的形象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2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   骤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头发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胡须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饰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人卫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胸卡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服上衣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裤子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鞋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袜子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头发应清洁、整齐，并为自然颜色，发型要保守、自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领口上方的短发应剪掉并修剪整齐。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女士的长发（即长于领口）应束在脑后，梳理整齐、利落，前面不应遮住脸。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所有的男士都必须经常刮脸，保持脸部清洁。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鬓角要修剪整齐，耳垂以下的部分要刮掉。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允许佩戴尺寸和数量适当的、有品味的首饰。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配戴耳环不夸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必须保持个人卫生，并保持指甲和双手的清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男士指甲不应超过指尖，女士不允许涂指甲油 。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配戴在制服的左胸侧，确保你的胸卡准确且字迹清楚。              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每天着专卖店标准制服上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清洁、整齐、无破损、钮扣无脱落、领口翻下。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清洁、整齐、无破损。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裤子的长度应正好达到鞋面，不应长于鞋面或长至地面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擦亮，鞋底不滑，深色皮鞋，低跟，不露脚趾和脚跟，鞋必须保持清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必须穿深色袜子，女士夏季可着肉色丝袜。 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受训员工</w:t>
      </w:r>
      <w:r>
        <w:rPr>
          <w:rFonts w:cs="宋体;SimSun" w:ascii="宋体;SimSun" w:hAnsi="宋体;SimSun"/>
          <w:szCs w:val="21"/>
        </w:rPr>
        <w:t xml:space="preserve">______________    </w:t>
      </w:r>
      <w:r>
        <w:rPr>
          <w:rFonts w:ascii="宋体;SimSun" w:hAnsi="宋体;SimSun" w:cs="宋体;SimSun"/>
          <w:szCs w:val="21"/>
        </w:rPr>
        <w:t>培训经理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受训日期</w:t>
      </w:r>
      <w:r>
        <w:rPr>
          <w:rFonts w:cs="宋体;SimSun" w:ascii="宋体;SimSun" w:hAnsi="宋体;SimSun"/>
          <w:szCs w:val="21"/>
        </w:rPr>
        <w:t xml:space="preserve">______________    </w:t>
      </w:r>
      <w:r>
        <w:rPr>
          <w:rFonts w:ascii="宋体;SimSun" w:hAnsi="宋体;SimSun" w:cs="宋体;SimSun"/>
          <w:szCs w:val="21"/>
        </w:rPr>
        <w:t>考核日期</w:t>
      </w:r>
      <w:r>
        <w:rPr>
          <w:rFonts w:cs="宋体;SimSun" w:ascii="宋体;SimSun" w:hAnsi="宋体;SimSun"/>
          <w:szCs w:val="21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5269230"/>
          <wp:effectExtent l="0" t="0" r="0" b="0"/>
          <wp:wrapNone/>
          <wp:docPr id="1" name="WordPictureWatermark22286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2863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26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tLeast" w:line="578" w:before="340" w:after="330"/>
      <w:ind w:left="432" w:hanging="432"/>
      <w:textAlignment w:val="baseline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 2"/>
    <w:basedOn w:val="Normal"/>
    <w:qFormat/>
    <w:pPr/>
    <w:rPr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22:00Z</dcterms:created>
  <dc:creator>51job</dc:creator>
  <dc:description/>
  <cp:keywords/>
  <dc:language>en-US</dc:language>
  <cp:lastModifiedBy>xb21cn</cp:lastModifiedBy>
  <dcterms:modified xsi:type="dcterms:W3CDTF">2019-06-03T17:59:00Z</dcterms:modified>
  <cp:revision>17</cp:revision>
  <dc:subject/>
  <dc:title>专卖店类员工行为规范手册范本</dc:title>
</cp:coreProperties>
</file>