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宋一简体;Arial Unicode MS" w:hAnsi="方正宋一简体;Arial Unicode MS" w:eastAsia="方正宋一简体;Arial Unicode MS"/>
          <w:b/>
          <w:bCs/>
          <w:sz w:val="36"/>
          <w:szCs w:val="36"/>
        </w:rPr>
        <w:t xml:space="preserve">个 人 简 </w:t>
      </w:r>
      <w:r>
        <w:rPr/>
        <w:t>历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26"/>
        <w:gridCol w:w="979"/>
        <w:gridCol w:w="1134"/>
        <w:gridCol w:w="142"/>
        <w:gridCol w:w="1115"/>
        <w:gridCol w:w="869"/>
        <w:gridCol w:w="1051"/>
        <w:gridCol w:w="1818"/>
        <w:gridCol w:w="7"/>
      </w:tblGrid>
      <w:tr>
        <w:trPr>
          <w:trHeight w:val="510" w:hRule="atLeast"/>
        </w:trPr>
        <w:tc>
          <w:tcPr>
            <w:tcW w:w="148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张三</w:t>
            </w:r>
          </w:p>
        </w:tc>
        <w:tc>
          <w:tcPr>
            <w:tcW w:w="9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男</w:t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　　族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Cs w:val="21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Cs w:val="21"/>
              </w:rPr>
              <w:t>汉</w:t>
            </w:r>
          </w:p>
        </w:tc>
        <w:tc>
          <w:tcPr>
            <w:tcW w:w="18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Cs w:val="21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178c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69Kg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Cs w:val="21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Cs w:val="21"/>
              </w:rPr>
              <w:t>预备党员</w:t>
            </w:r>
          </w:p>
        </w:tc>
        <w:tc>
          <w:tcPr>
            <w:tcW w:w="18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Cs w:val="21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1984.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贯 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南京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Cs w:val="21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Cs w:val="21"/>
              </w:rPr>
              <w:t>2008.6</w:t>
            </w:r>
          </w:p>
        </w:tc>
        <w:tc>
          <w:tcPr>
            <w:tcW w:w="18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Cs w:val="21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本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4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Cs w:val="21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Cs w:val="21"/>
              </w:rPr>
              <w:t>电子电路</w:t>
            </w:r>
          </w:p>
        </w:tc>
        <w:tc>
          <w:tcPr>
            <w:tcW w:w="18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 w:eastAsia="仿宋_GB2312;文泉驿等宽微米黑" w:cs="宋体;SimSun"/>
                <w:szCs w:val="21"/>
              </w:rPr>
            </w:pPr>
            <w:r>
              <w:rPr>
                <w:rFonts w:eastAsia="仿宋_GB2312;文泉驿等宽微米黑" w:cs="宋体;SimSun" w:ascii="仿宋_GB2312;文泉驿等宽微米黑" w:hAnsi="仿宋_GB2312;文泉驿等宽微米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文泉驿等宽微米黑" w:hAnsi="仿宋_GB2312;文泉驿等宽微米黑" w:eastAsia="仿宋_GB2312;文泉驿等宽微米黑" w:cs="宋体;SimSun"/>
                <w:szCs w:val="21"/>
              </w:rPr>
            </w:pPr>
            <w:r>
              <w:rPr>
                <w:rFonts w:ascii="仿宋_GB2312;文泉驿等宽微米黑" w:hAnsi="仿宋_GB2312;文泉驿等宽微米黑" w:cs="宋体;SimSun" w:eastAsia="仿宋_GB2312;文泉驿等宽微米黑"/>
                <w:szCs w:val="21"/>
              </w:rPr>
              <w:t>晓庄学院物理学院</w:t>
            </w:r>
          </w:p>
        </w:tc>
      </w:tr>
      <w:tr>
        <w:trPr>
          <w:trHeight w:val="471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联系地址</w:t>
            </w:r>
          </w:p>
        </w:tc>
        <w:tc>
          <w:tcPr>
            <w:tcW w:w="5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南京市新街口东宇大厦</w:t>
            </w: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12A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210005</w:t>
            </w:r>
          </w:p>
        </w:tc>
      </w:tr>
      <w:tr>
        <w:trPr>
          <w:trHeight w:val="493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四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熟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善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电路设计</w:t>
            </w:r>
          </w:p>
        </w:tc>
      </w:tr>
      <w:tr>
        <w:trPr>
          <w:trHeight w:val="443" w:hRule="atLeast"/>
        </w:trPr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025-847116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138********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89000@qq.com</w:t>
            </w:r>
          </w:p>
        </w:tc>
      </w:tr>
      <w:tr>
        <w:trPr>
          <w:trHeight w:val="6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熟悉的软件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DXP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、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 xml:space="preserve"> 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 xml:space="preserve"> </w:t>
            </w: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protel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 xml:space="preserve">、 </w:t>
            </w: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matlab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 xml:space="preserve">、 </w:t>
            </w: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Photoshop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 xml:space="preserve">、 </w:t>
            </w: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Dreamweaver</w:t>
            </w:r>
          </w:p>
        </w:tc>
      </w:tr>
      <w:tr>
        <w:trPr>
          <w:trHeight w:val="61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校打工经历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1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、大三暑假在南京</w:t>
            </w: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xx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电子厂做品质监督员</w:t>
            </w:r>
          </w:p>
          <w:p>
            <w:pPr>
              <w:pStyle w:val="Normal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2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、大二暑假参与爱心售报活动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英语四级证书、</w:t>
            </w: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****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证书</w:t>
            </w:r>
          </w:p>
        </w:tc>
      </w:tr>
      <w:tr>
        <w:trPr>
          <w:trHeight w:val="567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好特长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踢足球；卡拉</w:t>
            </w: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ok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，流行歌曲</w:t>
            </w:r>
          </w:p>
        </w:tc>
      </w:tr>
      <w:tr>
        <w:trPr>
          <w:trHeight w:val="567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　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区、学校或单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2004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年</w:t>
            </w: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9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 xml:space="preserve">月  </w:t>
            </w: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-  2008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年</w:t>
            </w: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6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月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*****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学院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***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200x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年</w:t>
            </w: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9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月</w:t>
            </w: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-200x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年</w:t>
            </w: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7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****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学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高中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200x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年</w:t>
            </w: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9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月</w:t>
            </w: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-200x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年</w:t>
            </w: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7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****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培训中心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****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证书培训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199x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年</w:t>
            </w: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9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月</w:t>
            </w: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-200x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年</w:t>
            </w: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7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****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工厂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eastAsia="楷体_GB2312;文泉驿等宽微米黑" w:cs="宋体;SimSun" w:ascii="楷体_GB2312;文泉驿等宽微米黑" w:hAnsi="楷体_GB2312;文泉驿等宽微米黑"/>
                <w:szCs w:val="21"/>
              </w:rPr>
              <w:t>***</w:t>
            </w: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专题暑期实习</w:t>
            </w:r>
          </w:p>
        </w:tc>
      </w:tr>
      <w:tr>
        <w:trPr>
          <w:trHeight w:val="430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介绍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我是一个热爱钻研、喜欢摆弄电子产品的人，希望能够用自己的所学知识加上未来的实践经验，为人们创造出更多新奇的电子产品。</w:t>
            </w:r>
          </w:p>
        </w:tc>
      </w:tr>
      <w:tr>
        <w:trPr>
          <w:trHeight w:val="795" w:hRule="atLeast"/>
        </w:trPr>
        <w:tc>
          <w:tcPr>
            <w:tcW w:w="14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定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;文泉驿等宽微米黑" w:hAnsi="楷体_GB2312;文泉驿等宽微米黑" w:eastAsia="楷体_GB2312;文泉驿等宽微米黑" w:cs="宋体;SimSun"/>
                <w:szCs w:val="21"/>
              </w:rPr>
            </w:pPr>
            <w:r>
              <w:rPr>
                <w:rFonts w:ascii="楷体_GB2312;文泉驿等宽微米黑" w:hAnsi="楷体_GB2312;文泉驿等宽微米黑" w:cs="宋体;SimSun" w:eastAsia="楷体_GB2312;文泉驿等宽微米黑"/>
                <w:szCs w:val="21"/>
              </w:rPr>
              <w:t>具有团队精神，热爱创新、敢于实践、热心公益</w:t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一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文泉驿等宽微米黑"/>
    <w:charset w:val="86"/>
    <w:family w:val="modern"/>
    <w:pitch w:val="default"/>
  </w:font>
  <w:font w:name="仿宋_GB2312">
    <w:altName w:val="文泉驿等宽微米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24:00Z</dcterms:created>
  <dc:creator>毕业生个人求职简历http://resume.bidejob.com</dc:creator>
  <dc:description>毕业生个人求职简历http://resume.bidejob.com毕业生个人求职简历http://resume.bidejob.com毕业生个人求职简历http://resume.bidejob.com毕业生个人求职简历http://resume.bidejob.com毕业生个人求职简历http://resume.bidejob.com毕业生个人求职简历http://resume.bidejob.com</dc:description>
  <cp:keywords>毕业生个人求职简历http://resume.bidejob.com</cp:keywords>
  <dc:language>en-US</dc:language>
  <cp:lastModifiedBy>xb21cn</cp:lastModifiedBy>
  <dcterms:modified xsi:type="dcterms:W3CDTF">2019-10-30T08:44:00Z</dcterms:modified>
  <cp:revision>14</cp:revision>
  <dc:subject>毕业生个人求职简历http://resume.bidejob.com</dc:subject>
  <dc:title>毕业生个人求职简历http://resume.bidejob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ID">
    <vt:lpwstr>毕业生个人求职简历http://resume.bidejob.com</vt:lpwstr>
  </property>
  <property fmtid="{D5CDD505-2E9C-101B-9397-08002B2CF9AE}" pid="3" name="毕业生个人求职简历http://resume.bidejob.com">
    <vt:lpwstr>毕业生个人求职简历http://resume.bidejob.com</vt:lpwstr>
  </property>
</Properties>
</file>